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Îëüã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2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2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ìàãåëü Îëüãà Âàëå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1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îçèöüêà Ðóñëàíà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8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8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õ³ïîâ Äìèòðî Ñåðã³é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7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7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äîíñüêà Íàòàë³ÿ Àíäð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6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6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